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220" w:hanging="0"/>
        <w:rPr/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>Приказом  Генерального директора ООО "Ромашка"</w:t>
      </w:r>
    </w:p>
    <w:p>
      <w:pPr>
        <w:pStyle w:val="Normal"/>
        <w:ind w:left="5220" w:hanging="0"/>
        <w:rPr/>
      </w:pPr>
      <w:r>
        <w:rPr/>
        <w:t>от  "____"  ___________ 2022 г. № 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   Иванов И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АДРОВОМ ЭЛЕКТРОННОМ ДОКУМЕНТОБОР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ООО "РОМАШ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7" w:firstLine="720"/>
        <w:jc w:val="both"/>
        <w:rPr/>
      </w:pPr>
      <w:r>
        <w:rPr/>
        <w:t>1.1. Настоящее Положение о кадровом электронном документообороте в ООО "Ромашка" принято и введено в действие в соответствии с требованиями Трудов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является локальным нормативным актом и регламентирует порядок ведения кадрового электронного документооборота в ООО "Ромашка" </w:t>
      </w:r>
      <w:r>
        <w:rPr>
          <w:rFonts w:cs="Times New Roman" w:ascii="Times New Roman" w:hAnsi="Times New Roman"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</w:rPr>
        <w:t xml:space="preserve">– "Организация", </w:t>
      </w:r>
      <w:r>
        <w:rPr>
          <w:rFonts w:cs="Times New Roman" w:ascii="Times New Roman" w:hAnsi="Times New Roman"/>
          <w:sz w:val="26"/>
          <w:szCs w:val="26"/>
        </w:rPr>
        <w:t xml:space="preserve"> "Работодатель"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дровый электронный документооборот в Организации представляет собой создание, подписание, использование и хранение Работодателем, работником или лицом, поступающим на работу, документов, связанных с работой, оформленных в электронном виде. При этом электронные документы не дублируются на бумажном носителе.</w:t>
      </w:r>
    </w:p>
    <w:p>
      <w:pPr>
        <w:pStyle w:val="Normal"/>
        <w:ind w:firstLine="709"/>
        <w:jc w:val="both"/>
        <w:rPr/>
      </w:pPr>
      <w:r>
        <w:rPr/>
        <w:t>1.4. При организации кадрового электронного документооборота применяются следующие принци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технической возможности использования кадрового электронного документообор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мерное использование программного обеспечения и сертифицированных программно-технических средств участниками кадрового электронного документообор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целостности передаваем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изация издержек, в том числе финансовых и временных, при осуществлении информационного взаимодействия участниками кадрового электронного документообор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конфиденциальности передачи и получения информации.</w:t>
      </w:r>
    </w:p>
    <w:p>
      <w:pPr>
        <w:pStyle w:val="Normal"/>
        <w:ind w:firstLine="709"/>
        <w:jc w:val="both"/>
        <w:rPr/>
      </w:pPr>
      <w:r>
        <w:rPr/>
        <w:t>1.5. Функции по организационному и методическому обеспечению кадрового электронного документооборота в Организации возлагаются на кадров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КАДРОВОГО ЭЛЕКТРОННОГО ДОКУМЕНТООБОРО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АНИЕ ДОКУМЕНТОВ ЭЛЕКТРОННЫМИ ПОДПИС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Работодатель ведет кадровый электронный документооборот в отношении электронных документов и категорий работников, перечни которых приведены в приложениях № 1 и № 2 к Приказу генерального директора Организации от 01.02.2022 № 10 "О введении кадрового электронного документооборота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 Для ведения кадрового электронного документооборота в Организации используется информационная система Работодателя. </w:t>
      </w:r>
    </w:p>
    <w:p>
      <w:pPr>
        <w:pStyle w:val="Normal"/>
        <w:autoSpaceDE w:val="false"/>
        <w:ind w:firstLine="720"/>
        <w:jc w:val="both"/>
        <w:rPr/>
      </w:pPr>
      <w:r>
        <w:rPr/>
        <w:t>Доступ к указанной информационной системе предоставляется работникам, которые дали согласие на взаимодействие с Работодателем посредством кадрового электронного документооборота.</w:t>
      </w:r>
    </w:p>
    <w:p>
      <w:pPr>
        <w:pStyle w:val="Normal"/>
        <w:autoSpaceDE w:val="false"/>
        <w:ind w:firstLine="720"/>
        <w:jc w:val="both"/>
        <w:rPr/>
      </w:pPr>
      <w:r>
        <w:rPr/>
        <w:t>Доступ к информационной системе Работодателя осуществляется работником по логину и паролю, который он получает при регистрации в системе.</w:t>
      </w:r>
    </w:p>
    <w:p>
      <w:pPr>
        <w:pStyle w:val="Normal"/>
        <w:ind w:firstLine="709"/>
        <w:jc w:val="both"/>
        <w:rPr/>
      </w:pPr>
      <w:r>
        <w:rPr/>
        <w:t>2.3. Работники вправе дать согласие на взаимодействие с Работодателем посредством кадрового электронного документооборота. Отсутствие согласия работника признается отказом работника от такого взаимодействия. За работниками сохраняется право дать такое согласие в последующем.</w:t>
      </w:r>
    </w:p>
    <w:p>
      <w:pPr>
        <w:pStyle w:val="Normal"/>
        <w:ind w:firstLine="709"/>
        <w:jc w:val="both"/>
        <w:rPr/>
      </w:pPr>
      <w:r>
        <w:rPr/>
        <w:t>Согласие работников на взаимодействие с Работодателем посредством кадрового электронного документооборота должно быть выражено в письменном виде на бумажном носителе.</w:t>
      </w:r>
    </w:p>
    <w:p>
      <w:pPr>
        <w:pStyle w:val="Normal"/>
        <w:ind w:firstLine="709"/>
        <w:jc w:val="both"/>
        <w:rPr/>
      </w:pPr>
      <w:r>
        <w:rPr/>
        <w:t>Если работник отказался от взаимодействия с Работодателем посредством кадрового электронного документооборота или не выразил согласие на взаимодействие, то в отношении таких работников Работодатель продолжает вести кадровые документы в бумажном виде.</w:t>
      </w:r>
    </w:p>
    <w:p>
      <w:pPr>
        <w:pStyle w:val="Normal"/>
        <w:ind w:firstLine="709"/>
        <w:jc w:val="both"/>
        <w:rPr/>
      </w:pPr>
      <w:r>
        <w:rPr/>
        <w:t>2.4. Работодатель уведомляет о применении кадрового электронного документооборота лиц, которые принимаются на работу (соискателей).</w:t>
      </w:r>
    </w:p>
    <w:p>
      <w:pPr>
        <w:pStyle w:val="Normal"/>
        <w:ind w:firstLine="709"/>
        <w:jc w:val="both"/>
        <w:rPr/>
      </w:pPr>
      <w:r>
        <w:rPr/>
        <w:t>Если у соискателя имеется трудовой стаж по состоянию на 31 декабря 2021 года, то при приеме на работу к Работодателю соискатель вправе дать согласие на взаимодействие с Работодателем посредством кадрового электронного документооборота.</w:t>
      </w:r>
    </w:p>
    <w:p>
      <w:pPr>
        <w:pStyle w:val="Normal"/>
        <w:ind w:firstLine="709"/>
        <w:jc w:val="both"/>
        <w:rPr/>
      </w:pPr>
      <w:r>
        <w:rPr/>
        <w:t>Согласие соискателей на взаимодействие с Работодателем посредством кадрового электронного документооборота должно быть выражено в письменном виде на бумажном носителе.</w:t>
      </w:r>
    </w:p>
    <w:p>
      <w:pPr>
        <w:pStyle w:val="Normal"/>
        <w:ind w:firstLine="709"/>
        <w:jc w:val="both"/>
        <w:rPr/>
      </w:pPr>
      <w:r>
        <w:rPr/>
        <w:t>В отношении соискателей, которые выразили свое письменное согласие на взаимодействие с Работодателем посредством кадрового электронного документооборота, кадровые документы оформляются в электронном виде.</w:t>
      </w:r>
    </w:p>
    <w:p>
      <w:pPr>
        <w:pStyle w:val="Normal"/>
        <w:ind w:firstLine="709"/>
        <w:jc w:val="both"/>
        <w:rPr/>
      </w:pPr>
      <w:r>
        <w:rPr/>
        <w:t>В случае отказа соискателя от взаимодействия Работодатель не применяет в отношении него кадровый электронный документооборот. Кадровые документы соискателей, не согласившихся на взаимодействие с Работодателем посредством кадрового электронного документооборота, ведутся в бумажном виде.</w:t>
      </w:r>
    </w:p>
    <w:p>
      <w:pPr>
        <w:pStyle w:val="Normal"/>
        <w:ind w:firstLine="709"/>
        <w:jc w:val="both"/>
        <w:rPr/>
      </w:pPr>
      <w:r>
        <w:rPr/>
        <w:t xml:space="preserve">2.5. Согласие на взаимодействие с Работодателем посредством кадрового электронного документооборота работников и соискателей, которые принимаются на работу после 31 декабря 2021 года и не имеют трудового стажа по состоянию на эту дату, не требуется. </w:t>
      </w:r>
    </w:p>
    <w:p>
      <w:pPr>
        <w:pStyle w:val="Normal"/>
        <w:autoSpaceDE w:val="false"/>
        <w:ind w:firstLine="720"/>
        <w:jc w:val="both"/>
        <w:rPr/>
      </w:pPr>
      <w:r>
        <w:rPr/>
        <w:t>2.6. Обмен электронными сообщениями и электронными кадровыми документами с работниками при ведении кадрового электронного документооборота осуществляют уполномоченные сотрудники кадров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На сотрудников кадровой службы возлагаются обязанности по контролю за соблюдением сроков подписания работниками электронных кадровых документов и сроков ознакомления работниками с электрон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/>
        <w:t>2.7. Оформленные в электронном виде кадровые документы, указанные в приложении № 1 к Приказу генерального директора Организации от 01.02.2022 № 10 "О введении кадрового электронного документооборота", подписываются в информационной системе Работода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ной квалифицированной электронной подписью (УКЭП) – со стороны Работод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ной неквалифицированной электронной подписью (УНЭП) – со стороны работника.</w:t>
      </w:r>
    </w:p>
    <w:p>
      <w:pPr>
        <w:pStyle w:val="Normal"/>
        <w:ind w:firstLine="709"/>
        <w:jc w:val="both"/>
        <w:rPr/>
      </w:pPr>
      <w:r>
        <w:rPr/>
        <w:t>2.8. В случае отсутствия у работника электронной подписи, необходимой для ведения кадрового электронного документооборота, Работодатель оформляет работнику усиленную неквалифицированную электронную подпись (УНЭП). УНЭП оформляется работнику за счет Работодателя на весь период работы.</w:t>
      </w:r>
    </w:p>
    <w:p>
      <w:pPr>
        <w:pStyle w:val="Normal"/>
        <w:ind w:firstLine="709"/>
        <w:jc w:val="both"/>
        <w:rPr/>
      </w:pPr>
      <w:r>
        <w:rPr/>
        <w:t>2.9. Электронные кадровые документы от имени Работодателя в информационной системе Работодателя пописывают уполномоченные сотрудники.</w:t>
      </w:r>
    </w:p>
    <w:p>
      <w:pPr>
        <w:pStyle w:val="Normal"/>
        <w:ind w:firstLine="709"/>
        <w:jc w:val="both"/>
        <w:rPr/>
      </w:pPr>
      <w:r>
        <w:rPr/>
        <w:t>Перечень сотрудников, которые имеют право подписывать электронные кадровые документы от имени Работодателя усиленной квалифицированной электронной подписью (УКЭП), утверждается приказом генерального директора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РОКИ ПОДПИСАНИЯ РАБОТНИКАМИ ЭЛЕКТР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И ОЗНАКОМЛЕНИЯ С Н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Электронный документ, который направлен работнику для подписания в рамках кадрового электронного документооборота, подписывается работником в течение 3 рабочих дней со дня его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й нетрудоспособности работника, нахождения его в отпуске или служебной командировке электронный документ пописывается в течение 3 рабочих дней после выхода работника на работу.</w:t>
      </w:r>
    </w:p>
    <w:p>
      <w:pPr>
        <w:pStyle w:val="Normal"/>
        <w:ind w:firstLine="709"/>
        <w:jc w:val="both"/>
        <w:rPr/>
      </w:pPr>
      <w:r>
        <w:rPr/>
        <w:t>3.2. Работник, получивший в рамках кадрового электронного документооборота электронный документ для ознакомления, обязан ознакомиться с ним в течение 3 рабочих дней со дня его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й нетрудоспособности работника, нахождения его в отпуске или служебной командировке, ознакомление с электронным документом осуществляется в течение 3 рабочих дней после выхода работника на раб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ИНСТРУКТАЖА РАБОТНИКОВ ПО ВОПРОСАМ ВЗАИМОДЕЙСТВИЯ С РАБОТОДАТЕЛЕМ ПОСРЕДСТВОМ КАДРОВОГО ЭЛЕКТРОННОГО ДОКУМЕНТООБОРО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Инструктаж работников по вопросам взаимодействия с работодателем посредством кадрового электронного документооборота проводится сотрудником кадровой службы в соответствии с обязанностями, возложенными на него трудовым договором (должностной инструкцией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оведении инструктажа сотрудник кадровой службы разъясняет работникам Организации следующие вопросы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работников и работодателя при ведении кадрового электронного документооборот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доступа работников к информационной системе работодателя, используемой для ведения кадрового электронного документооборот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информационной системе работодателя, используемой для ведения кадрового электронного документооборот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писания электронных документов и ознакомления с ним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, связанные с взаимодействием работников и работодателя при ведении кадрового электронного документооборо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4.3. Сотрудник кадровой службы проводит инструктаж работников перед началом работы с информационной системой Работодателя, с использованием которой осуществляется кадровый электронный документооборот. Дату и время проведения инструктажа сотрудник кадровой службы предварительно согласовывает с работником по электронной почт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инструктажа при необходимости получения дополнительных разъяснений по вопросам взаимодействия с работодателем, работник обращается со своим вопросом к сотруднику кадровой службы по электронно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СКЛЮЧИТЕЛЬНЫЕ СЛУЧАИ ОФОРМ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 НА БУМАЖНОМ НОСИТЕЛ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Исключительные случаи, при которых допускается оформление кадровых документов на бумажном носителе, являются случаи, когда работодатель и работники не могут использовать информационную систему Работодателя для ведения кадрового электронного документооборо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исключительных случаев относятся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и в работе информационной системы, применяемой Работодателем для ведения кадрового электронного документооборот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или частичная приостановка работы информационной системы и т.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, указанных в пункте 5.1 Положения, кадровые документы, в отношении которых предусмотрено ведение кадрового электронного документооборота, оформляются на бумажном носит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итуации издается приказ (распоряжение) генерального директора Организации, в котором указываются конкретные исключительные обстоятельства, в связи с возникновением которых кадровые документы временно оформляются на бумажном носи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ФОРМАЦИОННАЯ БЕЗОПАСНОСТЬ ПРИ ВЕДЕНИИ КАДРОВОГО ЭЛЕКТРОННОГО ДОКУМЕНТООБОРО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формационная безопасность при ведении кадрового электронного документооборота обеспечивается посредством проведения комплекса технических и организационных мероприятий.</w:t>
      </w:r>
    </w:p>
    <w:p>
      <w:pPr>
        <w:pStyle w:val="Normal"/>
        <w:ind w:firstLine="709"/>
        <w:jc w:val="both"/>
        <w:rPr/>
      </w:pPr>
      <w:r>
        <w:rPr/>
        <w:t>6.2. К техническим мероприятиям, которые проводятся в Организации, относятся: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использование современных средств защиты информации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обеспечение целостности обрабатываемых данных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обеспечение антивирусной защиты информации.</w:t>
      </w:r>
    </w:p>
    <w:p>
      <w:pPr>
        <w:pStyle w:val="Normal"/>
        <w:ind w:firstLine="709"/>
        <w:jc w:val="both"/>
        <w:rPr/>
      </w:pPr>
      <w:r>
        <w:rPr/>
        <w:t>6.3. К организационным мероприятиям, которые проводятся в Организации,  относятся: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контроль выполнения требований нормативных документов, регламентирующих обеспечение защиты информации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установление порядка резервного копирования, восстановления и архивирования баз данных, используемых при ведении кадрового электронного документооборота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установление порядка обновления антивирусных баз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/>
        <w:t>установление порядка допуска для проведения ремонтно-восстановительных работ программно-технических средств, используемых при ведении кадрового электронного документооборота.</w:t>
      </w:r>
    </w:p>
    <w:p>
      <w:pPr>
        <w:pStyle w:val="Normal"/>
        <w:ind w:firstLine="709"/>
        <w:jc w:val="both"/>
        <w:rPr/>
      </w:pPr>
      <w:r>
        <w:rPr/>
        <w:t>6.4. Техническую поддержку и информационную безопасность при ведении  кадрового электронного документооборота в Организации обеспечивает системный администрато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его утверждения приказом Генерального директора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иной срок, указанный в данном приказе.</w:t>
      </w:r>
    </w:p>
    <w:p>
      <w:pPr>
        <w:pStyle w:val="Normal"/>
        <w:ind w:firstLine="540"/>
        <w:jc w:val="both"/>
        <w:rPr/>
      </w:pPr>
      <w:r>
        <w:rPr/>
        <w:t>7.2. Работники Организации должны быть ознакомлены с настоящим Положением под под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ее Положение действует до его отмены приказом Генерального директора Организации. Изменения и дополнения вносятся в настоящее Положение в порядке, установленном для его утвер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кадровом электронном документообороте в ООО "Ромашка", утвержденным Приказом Генерального директора ООО "Ромашка" от  "____"  ___________  2022 г.  №  ____   ознакомлен 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с помощью информационной системы 1С:И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4:00Z</dcterms:created>
  <dc:creator>Iumyarov</dc:creator>
  <dc:description/>
  <cp:keywords/>
  <dc:language>en-US</dc:language>
  <cp:lastModifiedBy>Sazonov_E</cp:lastModifiedBy>
  <cp:lastPrinted>2007-09-13T11:26:00Z</cp:lastPrinted>
  <dcterms:modified xsi:type="dcterms:W3CDTF">2022-03-14T09:15:00Z</dcterms:modified>
  <cp:revision>217</cp:revision>
  <dc:subject/>
  <dc:title>УТВЕРЖДАЮ</dc:title>
</cp:coreProperties>
</file>