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3"/>
        <w:jc w:val="center"/>
        <w:rPr>
          <w:szCs w:val="24"/>
        </w:rPr>
      </w:pPr>
      <w:r>
        <w:rPr/>
        <w:t xml:space="preserve">Общество с ограниченной ответственностью </w:t>
      </w:r>
      <w:r>
        <w:rPr>
          <w:szCs w:val="24"/>
        </w:rPr>
        <w:t>"</w:t>
      </w:r>
      <w:r>
        <w:rPr>
          <w:color w:val="000000"/>
          <w:spacing w:val="3"/>
        </w:rPr>
        <w:t>Ромашка</w:t>
      </w:r>
      <w:r>
        <w:rPr>
          <w:szCs w:val="24"/>
        </w:rPr>
        <w:t>"</w:t>
      </w:r>
    </w:p>
    <w:p>
      <w:pPr>
        <w:pStyle w:val="Normal"/>
        <w:spacing w:before="0" w:after="0"/>
        <w:ind w:firstLine="23"/>
        <w:jc w:val="center"/>
        <w:rPr/>
      </w:pPr>
      <w:r>
        <w:rPr>
          <w:szCs w:val="24"/>
        </w:rPr>
        <w:t>ООО "Ромашка"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Cs w:val="24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1.02.2022</w:t>
              <w:tab/>
              <w:t>№ 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 переходе на кадровый электронный документооборот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ограммисту отдела разработки программного обеспеч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идорову Николаю Ивановичу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Уважаемый Николай Иванович!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соответствии со ст. 22.2 Трудового кодекса РФ уведомляем Вас о том, что с 01.03.2022 ООО </w:t>
      </w:r>
      <w:r>
        <w:rPr>
          <w:szCs w:val="24"/>
        </w:rPr>
        <w:t>"</w:t>
      </w:r>
      <w:r>
        <w:rPr/>
        <w:t>Ромашка</w:t>
      </w:r>
      <w:r>
        <w:rPr>
          <w:szCs w:val="24"/>
        </w:rPr>
        <w:t>"</w:t>
      </w:r>
      <w:r>
        <w:rPr/>
        <w:t xml:space="preserve"> (Работодатель) переходит на электронный документооборот в сфере трудовых отношений (кадровый электронный документооборот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ля ведения кадрового электронного документооборота будет использоваться информационная система Работодателя. 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подписания электронных документов в информационной системе Вам необходима электронная подпись. Просим сообщить о наличии у Вас простой электронной подписи, усиленной неквалифицированной электронной подписи или усиленной квалифицированной электронной подписи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отсутствия у Вас электронной подписи, необходимой для участия в кадровом электронном документообороте, она будет оформлена за счет Работодателя на весь период работы.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перехода на кадровый электронный документооборот Вам необходимо выразить письменное согласие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ы вправе отказаться от перехода на кадровый электронный документооборот, сохранить прежний порядок взаимодействия с Работодателем и подписывать документы в бумажном виде.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осим Вас письменно сообщить о принятом решении в отдел кадров в срок до 28.02.2022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</w:t>
      </w:r>
      <w:r>
        <w:rPr/>
        <w:t xml:space="preserve">Генеральный директор               </w:t>
      </w:r>
      <w:r>
        <w:rPr>
          <w:i/>
          <w:u w:val="single"/>
        </w:rPr>
        <w:t>Иванов</w:t>
      </w:r>
      <w:r>
        <w:rPr/>
        <w:t xml:space="preserve">                   И.И. Иванов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одготовлено с помощью информационной системы 1С:ИТС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10:00Z</dcterms:created>
  <dc:creator>pc</dc:creator>
  <dc:description/>
  <cp:keywords/>
  <dc:language>en-US</dc:language>
  <cp:lastModifiedBy>Sazonov_E</cp:lastModifiedBy>
  <dcterms:modified xsi:type="dcterms:W3CDTF">2022-02-28T16:41:00Z</dcterms:modified>
  <cp:revision>37</cp:revision>
  <dc:subject/>
  <dc:title/>
</cp:coreProperties>
</file>