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енеральному директору</w:t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Ромашка"</w:t>
      </w:r>
    </w:p>
    <w:p>
      <w:pPr>
        <w:pStyle w:val="Normal"/>
        <w:autoSpaceDE w:val="false"/>
        <w:spacing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ванову И.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рограммис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разработки программного обеспеч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орова Николая Ивановича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 на уведомление от 01.02.2022 № 5 выражаю свое согласие на переход на кадровый электронный документообор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у меня отсутствует простая электронная подпись, усиленная неквалифицированная электронная подпись и усиленная квалифицированная электронная подп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.02.2022                       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идоров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.И. Сидор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одготовлено с помощью информационной системы 1С:ИТ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9:25:00Z</dcterms:created>
  <dc:creator>Ildar Umyarov</dc:creator>
  <dc:description/>
  <cp:keywords/>
  <dc:language>en-US</dc:language>
  <cp:lastModifiedBy>Sazonov_E</cp:lastModifiedBy>
  <dcterms:modified xsi:type="dcterms:W3CDTF">2022-02-28T16:47:00Z</dcterms:modified>
  <cp:revision>24</cp:revision>
  <dc:subject/>
  <dc:title/>
</cp:coreProperties>
</file>