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енеральному директору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Ромашка"</w:t>
      </w:r>
    </w:p>
    <w:p>
      <w:pPr>
        <w:pStyle w:val="Normal"/>
        <w:autoSpaceDE w:val="false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ванову И.И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аршего экспер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консультирования клиен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а Владимира Викторовича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 на уведомление от 01.02.2022 № 6 заявляю об отказе от перехода на кадровый электронный документооборо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должить вести в отношении меня кадровый документооборот с использованием документов на бумажном носит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5.02.2022                        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иколаев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В. Николае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одготовлено с помощью информационной системы 1С:ИТ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41:00Z</dcterms:created>
  <dc:creator>Ildar Umyarov</dc:creator>
  <dc:description/>
  <cp:keywords/>
  <dc:language>en-US</dc:language>
  <cp:lastModifiedBy>Sazonov_E</cp:lastModifiedBy>
  <dcterms:modified xsi:type="dcterms:W3CDTF">2022-02-28T16:47:00Z</dcterms:modified>
  <cp:revision>13</cp:revision>
  <dc:subject/>
  <dc:title/>
</cp:coreProperties>
</file>